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17.05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21</w:t>
      </w:r>
      <w:r>
        <w:rPr>
          <w:lang w:val="kk-KZ"/>
        </w:rPr>
        <w:t> </w:t>
      </w:r>
      <w:r>
        <w:rPr/>
        <w:t>405</w:t>
      </w:r>
      <w:r>
        <w:rPr>
          <w:lang w:val="kk-KZ"/>
        </w:rPr>
        <w:t xml:space="preserve"> </w:t>
      </w:r>
      <w:r>
        <w:rPr/>
        <w:t>210 (</w:t>
      </w:r>
      <w:r>
        <w:rPr>
          <w:lang w:val="kk-KZ"/>
        </w:rPr>
        <w:t>двадцать один миллион четыреста пять тысяч двести деся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12</w:t>
      </w:r>
      <w:r>
        <w:rPr>
          <w:lang w:val="kk-KZ"/>
        </w:rPr>
        <w:t xml:space="preserve"> мая 2023 год 09 ч. 30 мин ТОО </w:t>
      </w:r>
      <w:r>
        <w:rPr/>
        <w:t>«</w:t>
      </w:r>
      <w:r>
        <w:rPr>
          <w:lang w:val="en-US"/>
        </w:rPr>
        <w:t>Aum</w:t>
      </w:r>
      <w:r>
        <w:rPr/>
        <w:t>+», г.Астана, ул.</w:t>
      </w:r>
      <w:r>
        <w:rPr>
          <w:lang w:val="kk-KZ"/>
        </w:rPr>
        <w:t>Мариям Жагоркызы,21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16 мая 2023 год 12 ч. 30 мин. ИП Ақберді Уалихан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267"/>
        <w:gridCol w:w="1275"/>
        <w:gridCol w:w="1134"/>
        <w:gridCol w:w="1134"/>
        <w:gridCol w:w="1134"/>
        <w:gridCol w:w="2699"/>
        <w:gridCol w:w="2551"/>
      </w:tblGrid>
      <w:tr>
        <w:trPr>
          <w:tblHeader w:val="true"/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ИП Ақберді Уалихан</w:t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а  Goombs Anti -LgG(скрининг антител) 24х12 на 1728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гент   для идентификации антит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гент Anti-D 1х5 мл  на 100 исслед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зы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ифицированный раствор низкой ионной плотности для приготовления суспензии эритроцитов 1х500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рта для определения группы крови перекрестным методом 24*12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гент </w:t>
              <w:br/>
              <w:t>АВО (А1,В) 2х10 м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а LISS/Coombs(скрининг антител) 60х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гент </w:t>
              <w:br/>
              <w:t xml:space="preserve">I-II-III   3х10 мл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дифицированный раствор (в штатив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та </w:t>
              <w:br/>
              <w:t xml:space="preserve">Rh-subgrops +Keel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а    Anti 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ывочный раствор для промывки и ополаскивания  дозирующей иглы и трубки.Упаковка  10*100м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о для деконтаминации медицинского оборудования и инструментов.Фасовка 236 м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 контрольный 1, упаковка с 4 пробирк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 контрольный 2, 4 пробирк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 контрольный с  6 пробирк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ывочный раствор 1х500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4000</w:t>
            </w:r>
          </w:p>
        </w:tc>
      </w:tr>
      <w:tr>
        <w:trPr>
          <w:trHeight w:val="7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21 045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3540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1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5-19T02:58:00Z</dcterms:modified>
  <cp:revision>4</cp:revision>
  <dc:subject/>
  <dc:title>Утверждаю</dc:title>
</cp:coreProperties>
</file>